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b/>
        </w:rPr>
        <w:t>Информация по техприсоединениям в сетях электроснабжения 10/0,4кВ ООО «КЭС Оренбуржья» за 2019г.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8221980" cy="275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1980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1302"/>
                              <w:gridCol w:w="3631"/>
                              <w:gridCol w:w="1435"/>
                              <w:gridCol w:w="1624"/>
                              <w:gridCol w:w="1742"/>
                              <w:gridCol w:w="185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ано заявок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 мощности необходимый для удовлетворения, кВт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лючено договоров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нулировано заявок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полнено присоединений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соединенная мощность, к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9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4pt;height:217.1pt;mso-wrap-distance-left:9pt;mso-wrap-distance-right:9pt;mso-wrap-distance-top:0pt;mso-wrap-distance-bottom:0pt;margin-top:9.6pt;mso-position-vertical-relative:text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1302"/>
                        <w:gridCol w:w="3631"/>
                        <w:gridCol w:w="1435"/>
                        <w:gridCol w:w="1624"/>
                        <w:gridCol w:w="1742"/>
                        <w:gridCol w:w="185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ано заявок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м мощности необходимый для удовлетворения, кВт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о договоров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нулировано заявок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полнено присоединений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соединенная мощность, к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5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8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65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39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7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2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4:00Z</dcterms:created>
  <dc:creator>ЭСК Оренбуржья</dc:creator>
  <dc:description/>
  <cp:keywords/>
  <dc:language>en-US</dc:language>
  <cp:lastModifiedBy>AIO</cp:lastModifiedBy>
  <cp:lastPrinted>2017-05-02T09:48:00Z</cp:lastPrinted>
  <dcterms:modified xsi:type="dcterms:W3CDTF">2019-08-26T09:49:00Z</dcterms:modified>
  <cp:revision>28</cp:revision>
  <dc:subject/>
  <dc:title/>
</cp:coreProperties>
</file>